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U 9 – Prövningstillstånd i arbetsdomstolen, Anförande 15 maj 2008</w:t>
      </w:r>
    </w:p>
    <w:p>
      <w:pPr>
        <w:pStyle w:val="Normal"/>
        <w:rPr>
          <w:b/>
          <w:b/>
          <w:sz w:val="28"/>
          <w:szCs w:val="28"/>
        </w:rPr>
      </w:pPr>
      <w:r>
        <w:rPr>
          <w:b/>
          <w:sz w:val="28"/>
          <w:szCs w:val="28"/>
        </w:rPr>
      </w:r>
    </w:p>
    <w:p>
      <w:pPr>
        <w:pStyle w:val="Normal"/>
        <w:rPr/>
      </w:pPr>
      <w:r>
        <w:rPr/>
      </w:r>
    </w:p>
    <w:p>
      <w:pPr>
        <w:pStyle w:val="Normal"/>
        <w:rPr>
          <w:sz w:val="22"/>
          <w:szCs w:val="22"/>
        </w:rPr>
      </w:pPr>
      <w:r>
        <w:rPr>
          <w:sz w:val="22"/>
          <w:szCs w:val="22"/>
        </w:rPr>
        <w:t>Fru Talman!</w:t>
      </w:r>
    </w:p>
    <w:p>
      <w:pPr>
        <w:pStyle w:val="Normal"/>
        <w:rPr>
          <w:sz w:val="22"/>
          <w:szCs w:val="22"/>
        </w:rPr>
      </w:pPr>
      <w:r>
        <w:rPr>
          <w:sz w:val="22"/>
          <w:szCs w:val="22"/>
        </w:rPr>
      </w:r>
    </w:p>
    <w:p>
      <w:pPr>
        <w:pStyle w:val="Normal"/>
        <w:rPr>
          <w:sz w:val="22"/>
          <w:szCs w:val="22"/>
        </w:rPr>
      </w:pPr>
      <w:r>
        <w:rPr>
          <w:sz w:val="22"/>
          <w:szCs w:val="22"/>
        </w:rPr>
        <w:t xml:space="preserve">Anledningen till att systemet med prövningstillstånd används allt mer i det svenska rättssystemet är att domstolarna skall kunna fokusera på principiellt viktiga mål och prejudicerande avgöranden eller på mål där tidigare domstols bedömning framstår som tveksam. Rutinmässiga överklaganden som rimligen aldrig kommer att leda till någon förändring bör helst inte belasta domstolarna. </w:t>
      </w:r>
    </w:p>
    <w:p>
      <w:pPr>
        <w:pStyle w:val="Normal"/>
        <w:rPr>
          <w:sz w:val="22"/>
          <w:szCs w:val="22"/>
        </w:rPr>
      </w:pPr>
      <w:r>
        <w:rPr>
          <w:sz w:val="22"/>
          <w:szCs w:val="22"/>
        </w:rPr>
      </w:r>
    </w:p>
    <w:p>
      <w:pPr>
        <w:pStyle w:val="Normal"/>
        <w:rPr/>
      </w:pPr>
      <w:r>
        <w:rPr>
          <w:sz w:val="22"/>
          <w:szCs w:val="22"/>
        </w:rPr>
        <w:t xml:space="preserve">Riksdag och regering har redan tidigare beslutat att överklagande av domar i flertalet slag av tvistemål kräver prövningstillstånd. Detta grundas i beslut av både föregående och nuvarande riksdagsmajoritet och regeringar. Undantag gäller idag för ärenden som överklagas till Arbetsdomstolen samt för familjemål. Upplysningsvis vill jag dock påpeka att Justitieutskottet just nu bereder en proposition om att systemet med prövningstillstånd utvidgas till att också omfatta just familjemå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örslaget som nu debatteras innebär att det införs krav på prövningstillstånd även för sådana mål som överklagas till Arbetsdomstolen. I praktiken lär det inte innebära någon särskilt dramatisk förändring eftersom redan idag 80% av alla beslut och domar som överklagas till Arbetsdomstolen fastställs av AD utan ändring.</w:t>
      </w:r>
    </w:p>
    <w:p>
      <w:pPr>
        <w:pStyle w:val="Normal"/>
        <w:rPr>
          <w:sz w:val="22"/>
          <w:szCs w:val="22"/>
        </w:rPr>
      </w:pPr>
      <w:r>
        <w:rPr>
          <w:sz w:val="22"/>
          <w:szCs w:val="22"/>
        </w:rPr>
      </w:r>
    </w:p>
    <w:p>
      <w:pPr>
        <w:pStyle w:val="Normal"/>
        <w:rPr>
          <w:sz w:val="22"/>
          <w:szCs w:val="22"/>
        </w:rPr>
      </w:pPr>
      <w:r>
        <w:rPr>
          <w:sz w:val="22"/>
          <w:szCs w:val="22"/>
        </w:rPr>
        <w:t xml:space="preserve">Faktum är att ärendena även i framtiden kommer att genomgå en faktisk prövning i två instanser, eftersom AD är skyldiga att göra en omfattande prövning av förutsättningarna för att bevilja prövningstillstånd. Vid denna prövning skall AD konstatera om det finns anledning att anta att tingsrättens dom är felaktig (ändringfall) eller om det föreligger oklarhet om tingsrättens dom är korrekt (granskningsfall). Man skall även pröva om det finns ett prejudikatvärde i ärendet eller om det finns andra synnerliga skäl att bevilja prövningstillstånd. </w:t>
      </w:r>
    </w:p>
    <w:p>
      <w:pPr>
        <w:pStyle w:val="Normal"/>
        <w:rPr>
          <w:sz w:val="22"/>
          <w:szCs w:val="22"/>
        </w:rPr>
      </w:pPr>
      <w:r>
        <w:rPr>
          <w:sz w:val="22"/>
          <w:szCs w:val="22"/>
        </w:rPr>
      </w:r>
    </w:p>
    <w:p>
      <w:pPr>
        <w:pStyle w:val="Normal"/>
        <w:rPr/>
      </w:pPr>
      <w:r>
        <w:rPr>
          <w:sz w:val="22"/>
          <w:szCs w:val="22"/>
        </w:rPr>
        <w:t>Denna noggranna prövning innebär att varje ärende kommer att granskas grundligt innan man fattar beslut om prövningstillstånd. Oklara eller felaktiga domar kommer med all rimlig sannolikhet att beviljas prövningstillstånd till skillnad från tydliga och uppenbart korrekta domar som saknar prejudikatvärde. Det är en mycket rimlig ordn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Fru Talman, </w:t>
      </w:r>
    </w:p>
    <w:p>
      <w:pPr>
        <w:pStyle w:val="Normal"/>
        <w:rPr>
          <w:sz w:val="22"/>
          <w:szCs w:val="22"/>
        </w:rPr>
      </w:pPr>
      <w:r>
        <w:rPr>
          <w:sz w:val="22"/>
          <w:szCs w:val="22"/>
        </w:rPr>
      </w:r>
    </w:p>
    <w:p>
      <w:pPr>
        <w:pStyle w:val="Normal"/>
        <w:rPr>
          <w:sz w:val="22"/>
          <w:szCs w:val="22"/>
        </w:rPr>
      </w:pPr>
      <w:r>
        <w:rPr>
          <w:sz w:val="22"/>
          <w:szCs w:val="22"/>
        </w:rPr>
        <w:t xml:space="preserve">Socialdemokraterna invänder i sin motion mot att det är jurister, utan deltagande av arbetsmarknadens parter, som skall besluta om prövningstillstånd. Även vänsterpartiet vill att parterna skall vara representerade vid beslut om prövningstillstånd. </w:t>
      </w:r>
    </w:p>
    <w:p>
      <w:pPr>
        <w:pStyle w:val="Normal"/>
        <w:rPr>
          <w:sz w:val="22"/>
          <w:szCs w:val="22"/>
        </w:rPr>
      </w:pPr>
      <w:r>
        <w:rPr>
          <w:sz w:val="22"/>
          <w:szCs w:val="22"/>
        </w:rPr>
      </w:r>
    </w:p>
    <w:p>
      <w:pPr>
        <w:pStyle w:val="Normal"/>
        <w:rPr>
          <w:sz w:val="22"/>
          <w:szCs w:val="22"/>
        </w:rPr>
      </w:pPr>
      <w:r>
        <w:rPr>
          <w:sz w:val="22"/>
          <w:szCs w:val="22"/>
        </w:rPr>
        <w:t>Jag vill påpeka att avsikten med liggande förslag är att uppnå en enkel och snabb hantering av målen. Det är ju en av de stora vinsterna med kravet på prövningstillstånd. Detta förutsätter att besluten kan fattas av de ledamöter som finns lätt tillgängliga i domstolen. Sammansättningen av tre juristdomare är därför mycket lämplig vid behandling av frågor om prövningstillstånd. Men det finns samtidigt inget i lagförslaget som hindrar att domstolen kan fatta beslutom prövningstillstånd med deltagande av intresseledamöter om det anses lämpligt i vissa mål, detta kan domstolen avgöra formlöst från fall till fall. Invändningarna från (s) och (v) känns därför obefogade.</w:t>
      </w:r>
    </w:p>
    <w:p>
      <w:pPr>
        <w:pStyle w:val="Normal"/>
        <w:rPr>
          <w:sz w:val="22"/>
          <w:szCs w:val="22"/>
        </w:rPr>
      </w:pPr>
      <w:r>
        <w:rPr>
          <w:sz w:val="22"/>
          <w:szCs w:val="22"/>
        </w:rPr>
      </w:r>
    </w:p>
    <w:p>
      <w:pPr>
        <w:pStyle w:val="Normal"/>
        <w:rPr/>
      </w:pPr>
      <w:r>
        <w:rPr>
          <w:sz w:val="22"/>
          <w:szCs w:val="22"/>
        </w:rPr>
        <w:t>Det är väl snarare något anmärkningsvärt att inte (s) och (v) vill bidra till att skapa ett effektivt rättsväsende där domstolarna kan koncentrera sig på de stora och viktiga målen och snabbt och effektivt leverera ett slutligt avgörande av mindre mål. I sammanhanget är det positivt att konstatera att Miljöpartiet i denna fråga går på regeringens linje och inte stödjer (s) som villavslå hela förslaget, eller (v) som vill göra vissa förändringar. Oppositionen är helt splittrad i denna fråga.</w:t>
      </w:r>
    </w:p>
    <w:p>
      <w:pPr>
        <w:pStyle w:val="Normal"/>
        <w:rPr/>
      </w:pPr>
      <w:r>
        <w:rPr>
          <w:sz w:val="22"/>
          <w:szCs w:val="22"/>
        </w:rPr>
        <w:t xml:space="preserve">Fru Talman, </w:t>
      </w:r>
    </w:p>
    <w:p>
      <w:pPr>
        <w:pStyle w:val="Normal"/>
        <w:rPr>
          <w:sz w:val="22"/>
          <w:szCs w:val="22"/>
        </w:rPr>
      </w:pPr>
      <w:r>
        <w:rPr>
          <w:sz w:val="22"/>
          <w:szCs w:val="22"/>
        </w:rPr>
      </w:r>
    </w:p>
    <w:p>
      <w:pPr>
        <w:pStyle w:val="Normal"/>
        <w:rPr/>
      </w:pPr>
      <w:r>
        <w:rPr>
          <w:sz w:val="22"/>
          <w:szCs w:val="22"/>
        </w:rPr>
        <w:t>Liggande förslag om krav på prövningstillstånd vid överklagande till Arbetsdomstolen innebär att dessa mål jämställs med andra domstolsprocesser och hanteras på ett likvärdigt sätt. Detta måste anses vara en rimlig och väl genomtänkt förändring.</w:t>
      </w:r>
    </w:p>
    <w:p>
      <w:pPr>
        <w:pStyle w:val="Normal"/>
        <w:rPr>
          <w:sz w:val="22"/>
          <w:szCs w:val="22"/>
        </w:rPr>
      </w:pPr>
      <w:r>
        <w:rPr>
          <w:sz w:val="22"/>
          <w:szCs w:val="22"/>
        </w:rPr>
      </w:r>
    </w:p>
    <w:p>
      <w:pPr>
        <w:pStyle w:val="Normal"/>
        <w:rPr/>
      </w:pPr>
      <w:r>
        <w:rPr>
          <w:sz w:val="22"/>
          <w:szCs w:val="22"/>
        </w:rPr>
        <w:t xml:space="preserve">Betänkandet innehåller också ett förslag om att ordföranden vid Arbetsdomstolen bör anställas som ordinarie domare och inte som idag förordnas tre år i taget. Ändringen medför ett starkt skydd mot skiljande från anställningen och ger därför domaren en oberoende ställning i förhållande till exempelvis regeringen. Ändringen är värdefull ur rättssäkerhetssynpunkt, och jag konstaterar att det inte finns några motioner som invänder mot detta förslag.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Jag yrkar bifall till utskottets betänkande och avslag på motioner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16:00Z</dcterms:created>
  <dc:creator>jn0828aa</dc:creator>
  <dc:description/>
  <cp:keywords/>
  <dc:language>en-US</dc:language>
  <cp:lastModifiedBy>jn0828aa</cp:lastModifiedBy>
  <cp:lastPrinted>2008-05-15T12:08:00Z</cp:lastPrinted>
  <dcterms:modified xsi:type="dcterms:W3CDTF">2008-05-15T20:01:00Z</dcterms:modified>
  <cp:revision>6</cp:revision>
  <dc:subject/>
  <dc:title>Herr Talman</dc:title>
</cp:coreProperties>
</file>